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Normal"/>
        <w:ind w:left="900" w:right="566" w:hanging="0"/>
        <w:rPr>
          <w:rFonts w:ascii="Arial Black" w:hAnsi="Arial Black" w:cs="Arial"/>
          <w:b/>
          <w:b/>
        </w:rPr>
      </w:pPr>
      <w:r>
        <w:rPr>
          <w:rFonts w:cs="Arial-Black" w:ascii="Arial Black" w:hAnsi="Arial Black"/>
          <w:b/>
        </w:rPr>
        <w:t>PremiumLine selbstentleerende Körper-Notdusche mit Augendusche, für Bodenmontage</w:t>
      </w:r>
    </w:p>
    <w:p>
      <w:pPr>
        <w:pStyle w:val="Normal"/>
        <w:ind w:left="900" w:right="56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900" w:right="566" w:hanging="0"/>
        <w:rPr>
          <w:rFonts w:ascii="Arial" w:hAnsi="Arial" w:cs="Arial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fuss mit 4 Befestigungsbohrungen aus Edelstahl, poliert, Abmessungen 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 zweiteilig, poliert, mit unterem Wasseranschluss 1-Zoll-A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uscharm 3/4-Zoll aus Edelstahl, poliert, Gesamtlänge 565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ugelhahn aus Edelstahl, mit Fußhebelbedienung aus Edelstahl, inklusive Selbstentleerung bis zur Oberkante des Kugelhahnes in Bodennähe</w:t>
        <w:br/>
      </w:r>
      <w:r>
        <w:rPr>
          <w:rFonts w:cs="Arial" w:ascii="Arial" w:hAnsi="Arial"/>
          <w:sz w:val="18"/>
          <w:szCs w:val="18"/>
          <w:lang w:val="en-US" w:eastAsia="en-US"/>
        </w:rPr>
        <w:t>- Hochleistungsduschkopf aus poliertem Edelstahl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Volumenstrom mind. 75 Liter / Minute bei 1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- Gesamthöhe 2300 mm, Ausladung 565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eastAsia="ko-KR"/>
        </w:rPr>
        <w:t>fest montierte Augendusche mit 2 Brauseköpfen um 45° abgewinkelt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eastAsia="ko-KR"/>
        </w:rPr>
        <w:t>Hebel mit 90°-Betätigung, Kugelhahn nicht selbsttätig schließend, inklusive Selbstentleerung bis zur Oberkante des Kugelhahnes in Bodennähe</w:t>
      </w:r>
      <w:r>
        <w:rPr>
          <w:rFonts w:cs="Arial" w:ascii="Arial" w:hAnsi="Arial"/>
          <w:sz w:val="18"/>
          <w:szCs w:val="18"/>
        </w:rPr>
        <w:br/>
        <w:t>- breitstrahlende Hochleistungsbrauseköpfe aus Messing 45° abgewinkelt, chemikalienbeständig grün pulverbeschichtet, mit Kunststoffsprühplatte, verkalkungsarm, mit Gummischutz und dichtschließendem Staubdeckel mit Klappmechanismus, montiert über Verteilergabel aus Messing, chemikalienbeständig grün pulverbeschichtet</w:t>
        <w:br/>
        <w:t>- mit integriertem Mengenregulierventil 3/8-Zoll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tabs>
          <w:tab w:val="clear" w:pos="720"/>
          <w:tab w:val="left" w:pos="1440" w:leader="none"/>
        </w:tabs>
        <w:ind w:left="900" w:right="566" w:hanging="0"/>
        <w:rPr/>
      </w:pP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b/>
          <w:bCs/>
          <w:sz w:val="18"/>
          <w:szCs w:val="18"/>
        </w:rPr>
        <w:t xml:space="preserve">Artikel-Nr.: </w:t>
        <w:tab/>
        <w:t>17 832 195</w:t>
      </w:r>
    </w:p>
    <w:p>
      <w:pPr>
        <w:pStyle w:val="StandardWeb"/>
        <w:spacing w:before="100" w:after="100"/>
        <w:ind w:left="900" w:right="566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5:00Z</dcterms:created>
  <dc:creator>Elvis Presley</dc:creator>
  <dc:description/>
  <dc:language>en-US</dc:language>
  <cp:lastModifiedBy>Elvis Presley</cp:lastModifiedBy>
  <dcterms:modified xsi:type="dcterms:W3CDTF">2011-08-12T09:15:00Z</dcterms:modified>
  <cp:revision>2</cp:revision>
  <dc:subject/>
  <dc:title>Informationen zur Technischen Planung</dc:title>
</cp:coreProperties>
</file>