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bCs/>
          <w:sz w:val="20"/>
          <w:szCs w:val="20"/>
        </w:rPr>
        <w:t xml:space="preserve">PremiumLine </w:t>
      </w:r>
      <w:r>
        <w:rPr>
          <w:rFonts w:cs="Arial Black" w:ascii="Arial Black" w:hAnsi="Arial Black"/>
          <w:sz w:val="20"/>
          <w:szCs w:val="20"/>
        </w:rPr>
        <w:t>Notduschenventil im Edelstahlgehäuse, mit Entleerung, Wandmontage Unterputz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delstahlgehäuse für Wandeinbau, Abdeckung für Wartungsarbeiten abnehmbar, Abmessungen (H x B x T): 400 x 270 mm, Einbaumaß (H x B x T): 350 x 220 x 6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- Kugelhahn 3/4-Zoll aus Edelstahl, mit Hebelbetätigung, DIN-DVGW geprüft und zugelassen, </w:t>
      </w:r>
      <w:r>
        <w:rPr>
          <w:rFonts w:cs="Arial" w:ascii="Arial" w:hAnsi="Arial"/>
          <w:sz w:val="18"/>
        </w:rPr>
        <w:t>Wasseranschluss 1-Zoll-AG</w:t>
        <w:br/>
        <w:t>- Öffnungswinkel 90°, nicht selbsttätig schließend</w:t>
        <w:br/>
        <w:t>- Hebel aus Edelstahl, poliert, Länge 160 mm</w:t>
        <w:br/>
        <w:t>- Stabiler Griff aus Kunststoff, Durchmesser 25 mm, Länge 90 mm</w:t>
        <w:br/>
        <w:t xml:space="preserve">- integrierter Entleerungsanschluss mit eingebautem </w:t>
      </w:r>
      <w:r>
        <w:rPr>
          <w:rFonts w:cs="Arial" w:ascii="Arial" w:hAnsi="Arial"/>
          <w:sz w:val="18"/>
          <w:szCs w:val="18"/>
        </w:rPr>
        <w:t xml:space="preserve">automatischem Mengenregulator 1 Liter / Minute, Entleerungsabgang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2-Zoll-AG</w:t>
      </w:r>
      <w:r>
        <w:rPr>
          <w:rFonts w:cs="Arial" w:ascii="Arial" w:hAnsi="Arial"/>
          <w:sz w:val="18"/>
        </w:rPr>
        <w:br/>
        <w:t>- Volumenstrom mind. 60 Liter / Minute bei 1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asseranschluss 1-Zoll-AG, Wasserabgang zur Notdusche 3/4-Zoll-I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gemäß u. g. Normen: 0 bis 1750 mm Höhe über Flur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18"/>
        </w:rPr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12899-3:2009 und ANSI Z358.1-2004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 xml:space="preserve">17 028 995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EDELSTAHL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4:00Z</dcterms:created>
  <dc:creator>Elvis Presley</dc:creator>
  <dc:description/>
  <dc:language>en-US</dc:language>
  <cp:lastModifiedBy>Elvis Presley</cp:lastModifiedBy>
  <dcterms:modified xsi:type="dcterms:W3CDTF">2011-08-12T09:24:00Z</dcterms:modified>
  <cp:revision>2</cp:revision>
  <dc:subject/>
  <dc:title>Informationen zur Technischen Planung</dc:title>
</cp:coreProperties>
</file>